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制造谋杀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寻找暗影中的罪魁祸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犯罪侦查的世界里，有一种极其复杂且危险的行为：制造谋杀者。他们不是直接动手杀人，而是通过各种手段激励、指挥或协助他人进行谋杀。这类罪犯往往运用精心策划和高超技巧，试图隐藏自己的踪迹，使得追踪和揭露他们变得异常困难。</w:t>
      </w:r>
      <w:r>
        <w:rPr>
          <w:sz w:val="32"/>
          <w:szCs w:val="32"/>
        </w:rPr>
        <w:t>&lt;/p&gt;&lt;p&gt;&lt;img src="/static-img/rVcVJP8Sy5dnKpF84xrNrCDKIWAamuvNJ9wQVVdXwZtBri2HSl2nBSCY0XzFgq81.jpg"&gt;&lt;/p&gt;&lt;p&gt;</w:t>
      </w:r>
      <w:r>
        <w:rPr>
          <w:sz w:val="32"/>
          <w:szCs w:val="32"/>
        </w:rPr>
        <w:t>制造谋杀者的案例不胜枚举，其中最著名的一起要数美国加州一名女子，她被判处终身监禁，因为她设计了丈夫的死亡，并操纵她的情人实施了谋杀。她使用了心理操控、诡计以及其他手段来确保没有任何线索会指向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有趣的案例发生在英国，一名男子因诱使他的情妇毒死前妻而被判刑。他利用他对女性的情感控制，为自己提供了一种完美的掩护，同时也让对方相信这是出于爱而非恶意。</w:t>
      </w:r>
      <w:r>
        <w:rPr>
          <w:sz w:val="32"/>
          <w:szCs w:val="32"/>
        </w:rPr>
        <w:t>&lt;/p&gt;&lt;p&gt;&lt;img src="/static-img/2xZrB6dhUpqPiO3DXA3qKCDKIWAamuvNJ9wQVVdXwZtBri2HSl2nBSCY0XzFgq81.jpg"&gt;&lt;/p&gt;&lt;p&gt;</w:t>
      </w:r>
      <w:r>
        <w:rPr>
          <w:sz w:val="32"/>
          <w:szCs w:val="32"/>
        </w:rPr>
        <w:t>制造谋杀者的特点之一就是它们通常涉及到多个角色，包括受害者、执行者以及幕后黑手。在一些情况下，这些角色可能不知道彼此真正的地位，他们之间存在着严密的人际关系网，这让调查人员面临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识别这些复杂犯罪，警察部门必须具备高度的心理分析能力，以及卓越的社会网络分析技术。通过深入了解每个角色的动机和背景，他们才能逐步揭开这一系列事件背后的真相，从而将制造谋杀者绳之以法。</w:t>
      </w:r>
      <w:r>
        <w:rPr>
          <w:sz w:val="32"/>
          <w:szCs w:val="32"/>
        </w:rPr>
        <w:t>&lt;/p&gt;&lt;p&gt;&lt;img src="/static-img/VNk5xD2hwh4FaD2jOA4LZCDKIWAamuvNJ9wQVVdXwZtBri2HSl2nBSCY0XzFgq81.jpg"&gt;&lt;/p&gt;&lt;p&gt;&lt;a href = "/doc/683808-</w:t>
      </w:r>
      <w:r>
        <w:rPr>
          <w:sz w:val="32"/>
          <w:szCs w:val="32"/>
        </w:rPr>
        <w:t xml:space="preserve">制造谋杀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寻找暗影中的罪魁祸首</w:t>
      </w:r>
      <w:r>
        <w:rPr>
          <w:sz w:val="32"/>
          <w:szCs w:val="32"/>
        </w:rPr>
        <w:t>.doc" rel="alternate" download="683808-</w:t>
      </w:r>
      <w:r>
        <w:rPr>
          <w:sz w:val="32"/>
          <w:szCs w:val="32"/>
        </w:rPr>
        <w:t xml:space="preserve">制造谋杀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寻找暗影中的罪魁祸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